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u w:val="single"/>
        </w:rPr>
        <w:t>Na co:</w:t>
      </w:r>
      <w:r>
        <w:rPr/>
        <w:t xml:space="preserve">                      </w:t>
      </w:r>
      <w:r>
        <w:rPr>
          <w:b/>
        </w:rPr>
        <w:t>společný trénink skupiny RESCUE BHC Bloodhound Clubu 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Kdy:</w:t>
      </w:r>
      <w:r>
        <w:rPr/>
        <w:t xml:space="preserve">                        </w:t>
      </w:r>
      <w:r>
        <w:rPr>
          <w:b/>
          <w:sz w:val="32"/>
          <w:szCs w:val="32"/>
        </w:rPr>
        <w:t>7. – 8. května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Kde:</w:t>
      </w:r>
      <w:r>
        <w:rPr/>
        <w:t xml:space="preserve">                        </w:t>
      </w:r>
      <w:r>
        <w:rPr>
          <w:b/>
          <w:sz w:val="28"/>
          <w:szCs w:val="28"/>
        </w:rPr>
        <w:t>okolí Trutn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u w:val="single"/>
        </w:rPr>
        <w:t>Ubytování:</w:t>
      </w:r>
      <w:r>
        <w:rPr/>
        <w:t xml:space="preserve">             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www.rekreacni-stredisko-atc-dolce-vita.cs-ubytovani.eu/Trutnov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Kolik lidí</w:t>
      </w:r>
      <w:r>
        <w:rPr/>
        <w:t>:                vedle členů skupiny Rescue BHC je ještě 10 volných míst i se p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 budeme dělat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tvrtek 7. 5.09:    Příjezd v podvečer, ubytování a společný večer v případě zájmu 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s trochou teorie, fotografií a krátkých filmových ukázek o prác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Bloodhoundů na lidské stopě</w:t>
      </w:r>
    </w:p>
    <w:p>
      <w:pPr>
        <w:pStyle w:val="Normal"/>
        <w:rPr/>
      </w:pPr>
      <w:r>
        <w:rPr>
          <w:b/>
        </w:rPr>
        <w:t>Pátek     8.5.09:     Tréninky psů zařazených do skupiny Rescue BHC</w:t>
      </w:r>
    </w:p>
    <w:p>
      <w:pPr>
        <w:pStyle w:val="Normal"/>
        <w:rPr/>
      </w:pPr>
      <w:r>
        <w:rPr>
          <w:b/>
        </w:rPr>
        <w:t>Sobota   9.5.09:     Ukázka tréninku pro začínající stopaře, odjezd dle potře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žnost výletu na Adršpach, Černou Hor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u w:val="single"/>
        </w:rPr>
        <w:t>Co to bude stát</w:t>
      </w:r>
      <w:r>
        <w:rPr/>
        <w:t xml:space="preserve">:        ceny ubytování jsou na website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://www.rekreacni-stredisko-atc-dolce-vita.cs-ubytovani.eu/Trutnov.htm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/>
        <w:t>, jídlo a pití za s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Kde se můžu zeptat</w:t>
      </w:r>
      <w:r>
        <w:rPr/>
        <w:t>: informace u členů Rescue BHC a organizátora akce Zbyňka Volš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 kdy se musím přihlásit</w:t>
      </w:r>
      <w:r>
        <w:rPr/>
        <w:t xml:space="preserve">: co nejrychle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de se můžu přihlásit</w:t>
      </w:r>
      <w:r>
        <w:rPr/>
        <w:t>: kontakty na Zbyněk Volšík tel. +420 (777) 309 070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E mail: animalapatyk@seznam.cz</w:t>
      </w:r>
    </w:p>
    <w:p>
      <w:pPr>
        <w:pStyle w:val="Normal"/>
        <w:rPr/>
      </w:pPr>
      <w:r>
        <w:rPr/>
        <w:t xml:space="preserve">Všichni jste srdečně zváni. </w:t>
      </w:r>
    </w:p>
    <w:p>
      <w:pPr>
        <w:pStyle w:val="Normal"/>
        <w:rPr/>
      </w:pPr>
      <w:r>
        <w:rPr/>
        <w:t xml:space="preserve">Na společné setkání se těš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yněk Volšík a členové Rescue BHC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Elephant" w:cs="Elephant" w:ascii="Elephant" w:hAnsi="Elephant"/>
      </w:rPr>
      <w:t xml:space="preserve">   </w:t>
    </w:r>
    <w:r>
      <w:rPr>
        <w:rFonts w:cs="Elephant" w:ascii="Elephant" w:hAnsi="Elephant"/>
      </w:rPr>
      <w:t>RESCUE BHC Bloodhound – Club CZ</w:t>
    </w:r>
    <w:r>
      <w:rPr/>
      <w:t xml:space="preserve">                 </w:t>
    </w:r>
    <w:r>
      <w:rPr/>
      <w:drawing>
        <wp:inline distT="0" distB="0" distL="0" distR="0">
          <wp:extent cx="15240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kreacni-stredisko-atc-dolce-vita.cs-ubytovani.eu/Trutnov.htm" TargetMode="External"/><Relationship Id="rId3" Type="http://schemas.openxmlformats.org/officeDocument/2006/relationships/hyperlink" Target="http://www.rekreacni-stredisko-atc-dolce-vita.cs-ubytovani.eu/Trutnov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36:00Z</dcterms:created>
  <dc:creator>ing. Lubomír Satora</dc:creator>
  <dc:description/>
  <cp:keywords/>
  <dc:language>en-US</dc:language>
  <cp:lastModifiedBy>ing. Lubomír Satora</cp:lastModifiedBy>
  <dcterms:modified xsi:type="dcterms:W3CDTF">2009-04-27T06:36:00Z</dcterms:modified>
  <cp:revision>2</cp:revision>
  <dc:subject/>
  <dc:title>POZVÁNKA</dc:title>
</cp:coreProperties>
</file>