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ovatelský řád Bloodhound klubu</w:t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Chovatelský řád vychází z Chovatelského a zápisního řádu ČMKU.</w:t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Dále jej upřesňuje v bodech, které jsou ponechány na pravomoci jednotlivých klubů a doplňuje jej o podmínky k udělení chovnosti pro psy plemene Bloodhound.</w:t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p>
      <w:pPr>
        <w:pStyle w:val="Heading1"/>
        <w:jc w:val="both"/>
        <w:rPr/>
      </w:pPr>
      <w:r>
        <w:rPr/>
        <w:t>Podmínky chovnosti</w:t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Absolvování chovného svodu po dosažení věku 12 měsíců,do té doby se může chovného svodu zúčastnit, ale bude mu zaznamenán pouze jako svod mladých.</w:t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Skus u chovného psa a feny je nůžkový nebo klešťový. Mohou chybět maximálně 4 zuby ze skupiny P a M. V jedné třetině čelisti mohou chybět maximálně 2 zuby. Po absolvování chovného svodu a absolvování dvou výstav po dosažení věku 12-ti měsíců (MVP,NVP, klubové a speciální výstavy) s oceněním  V a VD, po dosažení věku u psa 18 měsíců a u feny 24 měsíců je přidělena chovnost.Pro založení karty chovného jedince je majitel psa nebo feny povinen poradci chovu doložit tyto doklady:</w:t>
      </w:r>
    </w:p>
    <w:p>
      <w:pPr>
        <w:pStyle w:val="Normal"/>
        <w:numPr>
          <w:ilvl w:val="0"/>
          <w:numId w:val="2"/>
        </w:numPr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fotokopii průkazu původu (u psa s potvrzením chovnosti z plemenné knihy)</w:t>
      </w:r>
    </w:p>
    <w:p>
      <w:pPr>
        <w:pStyle w:val="Normal"/>
        <w:numPr>
          <w:ilvl w:val="0"/>
          <w:numId w:val="2"/>
        </w:numPr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2 x fotografii (1 x ve výstavním postoji, 1 x zepředu)</w:t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Zařazování do chovu provádí chovatelské kolegium, kterému předsedá poradce chovu. Na chovném svodu musí být vždy rozhodčí z exterieru pro plemeno bloodhound. Chovatelské kolegium může udělovat výjimky s tím, že je písemně vymezí, zdůvodní a uchová ve svých zápisech. Pokud je u feny povolena na jeden vrh výjimka, štěňata z tohoto vrhu musí být předvedena na chovném svodu. O svých rozhodnutích informuje chovatelské kolegium členy klubu formou zprávy ve zpravodaji nebo na členské schůzi, zároveň o své činnosti vede a uschovává zápisy. Chovný svod klub uspořádá nejméně 2x do roka, je možnost provést individuální chovný svod, který si majitel psa nebo feny zaplatí (cestovní náklady).</w:t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Článek č. VII  Vrh odstavec 2 chovatelského a zápisního řádu ČMKU se upravuje takto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ena, která po předchozím krytí odchovala  štěňata, porodila mrtvá   štěňata nebo do šlo k úhynu   štěňat po porodu smí být opakovaně   kryta a ž  na druhé hárání po porodu, ne však dříve než  po 10 měsících po porodu. V nestandartním termínu hárání lze po žádat chovatelské kolegium o vyjádření  a povolení vyjímky k termínu krytí. Fena smí být kryta max.2x za dva kalendářní roky. V případě nezabřeznutí lze fenu nakrýt následující hárání.</w:t>
      </w:r>
    </w:p>
    <w:p>
      <w:pPr>
        <w:pStyle w:val="Normal"/>
        <w:numPr>
          <w:ilvl w:val="0"/>
          <w:numId w:val="3"/>
        </w:numPr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Chovatel – majitel chovné feny je povinen vést knihu odchovů, do které zaznamenává všechny důležité údaje o odchovaných jedincích včetně adres nových majitelů. Majitel psa je povinen vést knihu krytí.</w:t>
      </w:r>
    </w:p>
    <w:p>
      <w:pPr>
        <w:pStyle w:val="Normal"/>
        <w:ind w:left="360" w:right="0" w:hanging="0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p>
      <w:pPr>
        <w:pStyle w:val="Normal"/>
        <w:ind w:left="360" w:right="0" w:hanging="0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p>
      <w:pPr>
        <w:pStyle w:val="Normal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Kontroly vrhů se provádějí dle uvážení poradce chovu, tyto kontroly je chovatel povinen umožnit.</w:t>
      </w:r>
    </w:p>
    <w:p>
      <w:pPr>
        <w:pStyle w:val="Normal"/>
        <w:ind w:left="360" w:right="0" w:hanging="0"/>
        <w:jc w:val="both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8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CE" w:hAnsi="Times CE" w:cs="Times CE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6:35:00Z</dcterms:created>
  <dc:creator>Havlikova</dc:creator>
  <dc:description/>
  <dc:language>en-US</dc:language>
  <cp:lastModifiedBy>Pavel Kopecky</cp:lastModifiedBy>
  <cp:lastPrinted>2004-05-06T15:21:00Z</cp:lastPrinted>
  <dcterms:modified xsi:type="dcterms:W3CDTF">2004-12-02T07:21:00Z</dcterms:modified>
  <cp:revision>8</cp:revision>
  <dc:subject/>
  <dc:title>      Chovatelský řád Bloodhound klubu</dc:title>
</cp:coreProperties>
</file>